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5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от «06» августа 2010 года № 52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23 ноября 2015 г. № 320-ФЗ «О внесении изменений в часть вторую Налогового кодекса Российской Федерации», Собрание депутатов муниципального образования «Шелангерское сельское поселение» 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11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РЕШИЛО: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Пункт 4 решения Собрания депутатов муниципального образования «Шелангерское сельское поселение» от «06» августа 2010г. № 52 «О земельном налоге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«4. Организаци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итогам налогового периода налогоплательщики – организации уплачивают не позднее 1 февраля года, следующего за истекшим налоговым периодом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Б. Королькова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11:17:00Z</cp:lastPrinted>
  <dcterms:modified xsi:type="dcterms:W3CDTF">2016-02-17T07:17:00Z</dcterms:modified>
  <cp:revision>63</cp:revision>
  <dc:subject/>
  <dc:title/>
</cp:coreProperties>
</file>